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ober 13, 2016 5:0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5:00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1440" w:hanging="0"/>
        <w:rPr/>
      </w:pPr>
      <w:r>
        <w:rPr/>
        <w:t>October 17, 18 &amp; 19 – Special BOE Meetings/Executive Session Only @ Sherwood for final interviews @ 5:00 p.m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20 – Board of Education Meeting – 6:00 p.m. (Date Change from 1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>
          <w:b/>
          <w:b/>
        </w:rPr>
      </w:pPr>
      <w:r>
        <w:rPr/>
        <w:tab/>
        <w:t xml:space="preserve">October 21 – Staff Development Day (moved from October 7) </w:t>
      </w:r>
      <w:r>
        <w:rPr>
          <w:b/>
        </w:rPr>
        <w:t>No school fo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>
          <w:b/>
        </w:rPr>
        <w:tab/>
      </w:r>
      <w:r>
        <w:rPr/>
        <w:t>October 28 – Early Dismissal/Evacuation Drill – Students Released 15 minutes ear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 xml:space="preserve">October 31 – Community Halloween Dance MS/HS Gym – 7:00-10:00 p.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 xml:space="preserve">November 2 – Board of Education Meeting – 6:00 p.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V.    Adjournment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6:00Z</dcterms:created>
  <dc:creator>75X8D51</dc:creator>
  <dc:description/>
  <cp:keywords/>
  <dc:language>en-US</dc:language>
  <cp:lastModifiedBy>Theresa Brant</cp:lastModifiedBy>
  <cp:lastPrinted>2016-09-08T08:54:00Z</cp:lastPrinted>
  <dcterms:modified xsi:type="dcterms:W3CDTF">2016-10-12T13:39:00Z</dcterms:modified>
  <cp:revision>3</cp:revision>
  <dc:subject/>
  <dc:title>Greene Central School</dc:title>
</cp:coreProperties>
</file>